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6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6/16~ 6/20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440"/>
        <w:gridCol w:w="2557"/>
        <w:gridCol w:w="4802"/>
        <w:gridCol w:w="2009"/>
      </w:tblGrid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吐司棒 牛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雞塊 豆干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帶蛋花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絲瓜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馬鈴薯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番茄豆腐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棒 牛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雞排 番茄燴豆腐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筍絲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吐司棒 牛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腿 油豆腐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西米露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餐包 冬瓜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海帶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蒲仔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麥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6-27T07:01:00Z</dcterms:modified>
  <cp:revision>76</cp:revision>
  <dc:subject/>
  <dc:title>愛森堡幼稚園              九月份菜單</dc:title>
</cp:coreProperties>
</file>