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6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6/9~ 6/13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6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海帶段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6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麻花捲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豬排 冬粉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豆腐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甜湯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6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絲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雞腿 豆干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豆腐海帶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冬瓜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6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西點麵包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魚排 油豆腐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6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紅豆棒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冬粉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9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6-27T07:00:00Z</dcterms:modified>
  <cp:revision>69</cp:revision>
  <dc:subject/>
  <dc:title>愛森堡幼稚園              九月份菜單</dc:title>
</cp:coreProperties>
</file>