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6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6/2~ 6/6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雞排 油豆腐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木瓜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豆干炒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海帶湯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雞塊 番茄燴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絲瓜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6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絲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雞腿 馬鈴薯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筍絲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6-10T10:42:00Z</dcterms:modified>
  <cp:revision>14</cp:revision>
  <dc:subject/>
  <dc:title>愛森堡幼稚園              九月份菜單</dc:title>
</cp:coreProperties>
</file>