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5/26~ 5/30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5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酥豬排 油豆腐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米露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5/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麻花捲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滷豬排 豆干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麥片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5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餐包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排 玉米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豆腐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吐司 麥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5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小饅頭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滷雞腿 冬粉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 xml:space="preserve">木瓜湯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綠豆湯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5/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FF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FF0000"/>
                <w:sz w:val="28"/>
                <w:szCs w:val="28"/>
              </w:rPr>
              <w:t>端 午 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1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5-06-10T10:39:00Z</dcterms:modified>
  <cp:revision>13</cp:revision>
  <dc:subject/>
  <dc:title>愛森堡幼稚園              九月份菜單</dc:title>
</cp:coreProperties>
</file>