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5/19~ 5/23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豬排 櫛瓜炒玉米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蒲瓜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奶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煎豬排 冬粉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玉米滑蛋粥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海帶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37:00Z</dcterms:modified>
  <cp:revision>66</cp:revision>
  <dc:subject/>
  <dc:title>愛森堡幼稚園              九月份菜單</dc:title>
</cp:coreProperties>
</file>