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5/12~ 5/16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煎豬排 豬血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麵包 冬瓜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排 海帶燴豆干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麻花捲 牛奶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洋蔥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5/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肉 滷冬筍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10T10:36:00Z</dcterms:modified>
  <cp:revision>67</cp:revision>
  <dc:subject/>
  <dc:title>愛森堡幼稚園              九月份菜單</dc:title>
</cp:coreProperties>
</file>