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5/5~ 5/9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餐包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魚排 滷豆干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珍珠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小黃瓜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麻花捲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豬排 番茄燴豆腐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饅頭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炸魚排 冬粉燴大白菜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豬排 麵輪燴海帶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西米露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6-10T10:36:00Z</dcterms:modified>
  <cp:revision>56</cp:revision>
  <dc:subject/>
  <dc:title>愛森堡幼稚園              九月份菜單</dc:title>
</cp:coreProperties>
</file>