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4/24~ 4/2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炸豬排 海帶什燴 季節時蔬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西洋菜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披薩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肉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魚排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排 冬筍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5-07T06:34:00Z</dcterms:modified>
  <cp:revision>53</cp:revision>
  <dc:subject/>
  <dc:title>愛森堡幼稚園              九月份菜單</dc:title>
</cp:coreProperties>
</file>