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4/14~ 4/1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440"/>
        <w:gridCol w:w="2557"/>
        <w:gridCol w:w="4802"/>
        <w:gridCol w:w="2009"/>
      </w:tblGrid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肉 滷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奶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炸豬排 冬粉燴大白菜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麥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魚排 豆干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苦瓜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牛奶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小黃瓜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4/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胡椒豬排 番茄炸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8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4-28T06:24:00Z</dcterms:modified>
  <cp:revision>58</cp:revision>
  <dc:subject/>
  <dc:title>愛森堡幼稚園              九月份菜單</dc:title>
</cp:coreProperties>
</file>