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4/1~ 4/4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炸豬排 番茄燴豆腐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高麗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麥片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黑糖麻花捲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青花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海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仙草蜜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9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FF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FF0000"/>
                <w:sz w:val="28"/>
                <w:szCs w:val="28"/>
              </w:rPr>
              <w:t>兒童、清明假期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9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eastAsia="華康隸書體W7" w:cs="翩翩體 繁;Arial Unicode MS" w:ascii="華康隸書體W7" w:hAnsi="華康隸書體W7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8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4-08T06:53:00Z</dcterms:modified>
  <cp:revision>36</cp:revision>
  <dc:subject/>
  <dc:title>愛森堡幼稚園              九月份菜單</dc:title>
</cp:coreProperties>
</file>