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5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3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3/24~ 3/28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3/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西點麵包 奶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炸魚排 海帶燴麵輪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3/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番茄燴珍菇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海帶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麥片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3/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紅豆棒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香酥豬排 榨菜燴海帶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草莓吐司 牛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3/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饅頭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滷豬排 玉米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綠豆甜湯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3/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漢堡排 蘿蔔什燴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19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5-04-08T06:52:00Z</dcterms:modified>
  <cp:revision>47</cp:revision>
  <dc:subject/>
  <dc:title>愛森堡幼稚園              九月份菜單</dc:title>
</cp:coreProperties>
</file>