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3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3/10~ 3/14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3/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餐包 奶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肉 豆腐燴筍絲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肉羹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麥片牛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3/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香炸魚排 海帶燴麵輪 季節時蔬 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紫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玉米滑蛋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3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番茄燴雞肉 冬粉燴大白 季節時蔬 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冬瓜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3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麻花饅頭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炸豬排 番茄滑蛋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結頭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3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麵包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魚排 香菇燴玉米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福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9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3-26T09:23:00Z</dcterms:modified>
  <cp:revision>41</cp:revision>
  <dc:subject/>
  <dc:title>愛森堡幼稚園              九月份菜單</dc:title>
</cp:coreProperties>
</file>