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/24~ 2/2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肉 馬鈴薯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雞塊 玉米筍燴芹菜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福菜雞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炸魚 什錦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母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滑蛋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塊 百頁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和平紀念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3-24T07:28:00Z</dcterms:modified>
  <cp:revision>42</cp:revision>
  <dc:subject/>
  <dc:title>愛森堡幼稚園              九月份菜單</dc:title>
</cp:coreProperties>
</file>