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2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/10~ 2/14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餐包 麥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豬排 什燴蘿蔔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披薩餅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醬汁排骨 豆芽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油豆腐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肉 蘿蔔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肉包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豬排 麵輪燴海帶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2-19T06:28:00Z</dcterms:modified>
  <cp:revision>30</cp:revision>
  <dc:subject/>
  <dc:title>愛森堡幼稚園              九月份菜單</dc:title>
</cp:coreProperties>
</file>