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2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/3~ 2/8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肉 什錦燴豆芽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草莓吐司 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肉 什錦燴豆腐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白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麵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魚排 什錦燴豆芽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胡椒豬排 冬粉什燴 炒青菜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綠豆 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鄉炸排骨 四蔬燴菇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帶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吐司棒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五香豆干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木瓜湯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珍珠粉圓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2-19T06:27:00Z</dcterms:modified>
  <cp:revision>23</cp:revision>
  <dc:subject/>
  <dc:title>愛森堡幼稚園              九月份菜單</dc:title>
</cp:coreProperties>
</file>