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2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2/23~ 12/27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魚排 煎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三明治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腸 漢堡排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吐司塊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五香雞腿 油豆腐燴蘿蔔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佛手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豆干雜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歐蕾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2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蘿蔔雜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1-07T08:17:00Z</dcterms:modified>
  <cp:revision>32</cp:revision>
  <dc:subject/>
  <dc:title>愛森堡幼稚園              九月份菜單</dc:title>
</cp:coreProperties>
</file>