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2/9~ 12/13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海帶緞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三明治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胡椒豬排 玉米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裙帶滑蛋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海帶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香炸豬排 榨菜燴豆干 季節時蔬 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小魚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肉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銀芽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1-07T08:16:00Z</dcterms:modified>
  <cp:revision>9</cp:revision>
  <dc:subject/>
  <dc:title>愛森堡幼稚園              九月份菜單</dc:title>
</cp:coreProperties>
</file>