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10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11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11/25~ 11/29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雞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歐蕾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三明治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豬排 麵輪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腿 針菇雜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魚排 海帶燴蘿蔔 炒四季豆</w:t>
            </w:r>
          </w:p>
          <w:p>
            <w:pPr>
              <w:pStyle w:val="Normal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eastAsia="華康隸書體W7" w:cs="華康隸書體W7" w:ascii="華康隸書體W7" w:hAnsi="華康隸書體W7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筍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11/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饅頭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滷桂竹筍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肉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14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12-05T08:31:00Z</dcterms:modified>
  <cp:revision>9</cp:revision>
  <dc:subject/>
  <dc:title>愛森堡幼稚園              九月份菜單</dc:title>
</cp:coreProperties>
</file>