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1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1/11~ 11/15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40"/>
        <w:gridCol w:w="2557"/>
        <w:gridCol w:w="4802"/>
        <w:gridCol w:w="2009"/>
      </w:tblGrid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腸 漢堡排 麵輪海帶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鷄骨蘿蔔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豆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排 花椰菜 海牙根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麵包 奶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醬燒甘蔗雞 豆芽菜 油豆腐雜燴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番茄豆腐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酥炸雞腿 白玉麵輪燒 鮮炒青江菜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青木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肉包 豆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醬滷豬排 洋蔥鴨血煲 清炒豆芽菜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木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2-05T08:28:00Z</dcterms:modified>
  <cp:revision>29</cp:revision>
  <dc:subject/>
  <dc:title>愛森堡幼稚園              九月份菜單</dc:title>
</cp:coreProperties>
</file>