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1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1/4~ 11/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 奶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雞排 滷蛋 肉羹燴蘿蔔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南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翅 南瓜燴珍珠菇 青江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排 海帶燴蘿蔔絲 綜合菇豆干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鷄骨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油豆腐 絲瓜燴珍菇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牛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魚酥排 雞胗燴薑絲 滷海帶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鷄骨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珍珠西米露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27:00Z</dcterms:modified>
  <cp:revision>35</cp:revision>
  <dc:subject/>
  <dc:title>愛森堡幼稚園              九月份菜單</dc:title>
</cp:coreProperties>
</file>