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0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0/21~ 10/25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西點麵包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木瓜肉丁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麵輪滷肉 滷蛋 螞蟻上樹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紫菜蛋花湯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滑蛋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梅干扣肉 紅蘿蔔炒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粉圓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雞肉燴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西米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2-05T08:22:00Z</dcterms:modified>
  <cp:revision>22</cp:revision>
  <dc:subject/>
  <dc:title>愛森堡幼稚園              九月份菜單</dc:title>
</cp:coreProperties>
</file>