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0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0/14~ 10/18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40"/>
        <w:gridCol w:w="2557"/>
        <w:gridCol w:w="4802"/>
        <w:gridCol w:w="2009"/>
      </w:tblGrid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麵包 冬瓜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飯 豆腐味噌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饅頭 冬瓜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滷肉 洋蔥炒蛋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絲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米苔目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捲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麵輪滷肉 螞蟻上樹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披薩 麥茶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0/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肉包 豆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雞肉燴飯 紫菜蛋花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西米露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1-04T06:27:00Z</dcterms:modified>
  <cp:revision>21</cp:revision>
  <dc:subject/>
  <dc:title>愛森堡幼稚園              九月份菜單</dc:title>
</cp:coreProperties>
</file>