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10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10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10/7~ 10/11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餐包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梅干扣肉  蒸蛋 螞蟻上樹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紫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仙草蜜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披薩餅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炒飯 木瓜絲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米苔目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FF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FF0000"/>
                <w:sz w:val="28"/>
                <w:szCs w:val="28"/>
              </w:rPr>
              <w:t>雙 十 節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銀絲卷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炒麵 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麥片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2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4-10-17T07:22:00Z</dcterms:modified>
  <cp:revision>25</cp:revision>
  <dc:subject/>
  <dc:title>愛森堡幼稚園              九月份菜單</dc:title>
</cp:coreProperties>
</file>