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0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0/1~ 10/4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麵輪滷肉 紅蘿蔔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颱風放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颱風放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燴飯 韭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0-09T00:30:00Z</dcterms:modified>
  <cp:revision>77</cp:revision>
  <dc:subject/>
  <dc:title>愛森堡幼稚園              九月份菜單</dc:title>
</cp:coreProperties>
</file>