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9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9/16~ 9/20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9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麻花捲 牛奶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炒飯 絲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米苔目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9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" w:hAnsi="華康隸書體W7" w:cs="翩翩體 繁;Arial Unicode MS" w:eastAsia="華康隸書體W7"/>
                <w:color w:val="FF0000"/>
                <w:sz w:val="28"/>
                <w:szCs w:val="28"/>
              </w:rPr>
              <w:t>中 秋 節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9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紅豆棒 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梅干扣肉 洋蔥炒蛋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肉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9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麻花饅頭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筍乾扣肉 豆腐肉末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9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饅頭 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麥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8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10-09T00:26:00Z</dcterms:modified>
  <cp:revision>12</cp:revision>
  <dc:subject/>
  <dc:title>愛森堡幼稚園              九月份菜單</dc:title>
</cp:coreProperties>
</file>