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8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8/12~ 8/16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麵 豆腐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扣肉 蒸蛋 豆芽肉絲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小餐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豆腐滷肉 洋蔥炒蛋 炒豆芽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蘿蔔糕湯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牛奶西米露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冬瓜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瓜子肉 豆瓣肉末冬粉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紅豆棒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甜點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09-12T23:59:00Z</dcterms:modified>
  <cp:revision>3</cp:revision>
  <dc:subject/>
  <dc:title>愛森堡幼稚園              九月份菜單</dc:title>
</cp:coreProperties>
</file>