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9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9/2~ 9/6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麻花捲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紫菜滑蛋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饅頭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輪滷肉 紅蘿蔔炒肉絲 炒高麗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高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鹹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什錦湯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麻花捲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豆腐滑蛋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瓜子肉 螞蟻上樹 炒高麗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韭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珍珠奶茶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09-12T23:53:00Z</dcterms:modified>
  <cp:revision>72</cp:revision>
  <dc:subject/>
  <dc:title>愛森堡幼稚園              九月份菜單</dc:title>
</cp:coreProperties>
</file>