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8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8/26~ 8/30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炒飯 紫菜蛋花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麥片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西點麵包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瓜子肉 紅蘿蔔炒蛋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肉絲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韭菜米苔目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披薩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仙草蜜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銀絲卷饅頭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燴飯 木瓜高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饅頭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梅干扣肉 蒸蛋 螞蟻上樹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甜湯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8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4-09-12T23:54:00Z</dcterms:modified>
  <cp:revision>6</cp:revision>
  <dc:subject/>
  <dc:title>愛森堡幼稚園              九月份菜單</dc:title>
</cp:coreProperties>
</file>